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SimHei;黑体" w:hAnsi="SimHei;黑体" w:eastAsia="SimHei;黑体" w:cs="SimSun;宋体"/>
          <w:kern w:val="0"/>
          <w:sz w:val="28"/>
          <w:szCs w:val="28"/>
          <w:lang w:val="zh-CN" w:eastAsia="zh-CN"/>
        </w:rPr>
      </w:pPr>
      <w:r>
        <w:rPr>
          <w:rFonts w:ascii="SimHei;黑体" w:hAnsi="SimHei;黑体" w:cs="SimSun;宋体" w:eastAsia="SimHei;黑体"/>
          <w:kern w:val="0"/>
          <w:sz w:val="28"/>
          <w:szCs w:val="28"/>
          <w:lang w:val="zh-CN" w:eastAsia="zh-CN"/>
        </w:rPr>
        <w:t>词　律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szCs w:val="28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szCs w:val="28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一、词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 xml:space="preserve">  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的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 xml:space="preserve">  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种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 xml:space="preserve">  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类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词最初称为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曲词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或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曲子词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是配音乐的。从配音乐这一点上说，它和乐府诗是同一类的文学体裁，也同样是来自民间文学。后来词也跟乐府一样，逐渐跟音乐分离了，成为诗的别体，所以有人把词称为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诗余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文人的词深受律诗的影响，所以词中的律句特别多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词是长短句，但是全篇的字数是有一定的。每句的平仄也是有一定的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词大致可分三类：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1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小令；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2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中调；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3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长调。有人认为：五十八字以内为小令，五十九字至九十字为中调，九十一字以外为长调。这种分法虽然未免太绝对化了，但是，大概的情况还是这样的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敦煌曲子词中，已经有了一些中调和长调。宋初柳永写了一些长调。苏轼、秦观、黄庭坚等人继起，长调就盛行起来了。长调的特点，除了字数较多以外，就是一般用韵较疏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（一）词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词牌，就是词的格式的名称。词的格式和律诗的格式不同：律诗只有四种格式，而词则总共有一千多个格式（这些格式称为词谱，详见下节）。人们不好把它们称为第一式、第二式等等，所以给它们起了一些名字。这些名字就是词牌。有时候，几个格式合用一个词牌，因为它们是同一个格式的若干变体；有时候，同一个格式而有几种名称，那只因为各家叫名不同罢了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关于词牌的来源，大约有下面的三种情况：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1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本来是乐曲的名称。例如《菩萨蛮》，据说是由于唐代大中初年，女蛮国进贡，她们梳着高髻，戴着金冠，满身璎珞（璎珞是身上佩挂的珠宝），像菩萨。当时教坊因此谱成《菩萨蛮曲》。据说唐宣宗爱唱《菩萨蛮》词，可见是当时风行一时的曲子。《西江月》、《风入松》、《蝶恋花》等，都是属于这一类的。这些都是来自民间的曲调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2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摘取一首词中的几个字作词牌。例如《忆秦娥》，因为依照这个格式写出的最初一首词开头两句是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箫声咽，秦娥梦断秦楼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所以词牌就叫《忆秦娥》。又叫《秦楼月》。《忆江南》本名《望江南》，又名《谢秋娘》，但因白居易有一首咏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江南好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的词，最后一句是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能不忆江南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所以词牌又叫《忆江南》。《如梦令》原名《忆仙姿》，改名《如梦令》，这是因为后唐庄宗所写的《忆仙姿》中有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如梦，如梦，残月落花烟重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等句。《念奴娇》又叫《大江东去》，这是由于苏轼有一首《念奴娇》，第一句是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大江东去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又叫《酹江月》，因为苏轼这首词最后三个字是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酹江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3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本来就是词是题目。《踏歌词》咏的是舞蹈，《舞马词》咏的是舞马，《欸乃曲》咏的是泛舟，《渔歌子》咏的是打鱼，《浪淘沙》咏的是浪淘沙，《拋球乐》咏的是拋绣球，《更漏子》咏的是夜。这种情况是最普遍的。凡是词牌下面注明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本意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的，就是说，词牌同时也是词题，不另有题目了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但是，绝大多数的词都不是用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本意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的。因此，词牌之外还词题。一般是在词牌下面用较小的字注出词题。在这种情况下，词题和词牌不发生任何关系。一首《浪淘沙》可以完全不讲到浪，也不讲到沙；一首《忆江南》也可以完全不讲到江南。这样，词牌只不过是词谱的代号罢了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（二）单调、双调、三叠、四叠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词有单调、双调、三叠、四叠的分别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单调的词往往就是一首小令。它很像一首诗，只不过的长短句罢了。例如：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渔歌子　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[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唐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]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张志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西塞山前白鹭飞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桃花流水鳜鱼肥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青箬笠，绿蓑衣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斜风细雨不须归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如梦令　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[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宋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]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李清照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昨夜雨疏风骤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浓睡不消残酒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试问卷帘人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却道海棠依旧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知否？知否？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应是绿肥红瘦！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双调的词有的是小令，有的是中调或长调。双调就是把一首词分为前后两阕。两阕的字数相等或基本上相等，平仄也同。这样，字数相等的就像一首曲谱配着两首歌词。不相等的，一般是开头的两三句字数不同或平仄不同，叫做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换头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双调是词中最常见的形式。例如：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踏莎行（彬州旅舍）　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[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宋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]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秦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雾失楼台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月迷津渡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桃源望断无寻处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可堪孤馆闭春寒；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杜鹃声里斜阳暮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驿寄梅花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鱼传尺素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砌成此恨无重数！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郴江幸自绕郴山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为谁流下潇湘去？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鹧鸪天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[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宋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]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辛弃疾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壮岁旌旗拥万夫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锦襜突骑渡江初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燕兵夜娖银胡碌（左革右录）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汉箭朝飞金仆姑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追往事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叹今吾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春风不染白髭须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却将万字平戎策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换得东家种树书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贺新郎（送胡邦衡待制赴新州）　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[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宋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]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张元干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梦绕神州路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怅秋风连营画角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故宫离黍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底事昆仑倾砥柱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九地黄流乱注？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聚万落千村狐兎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天意从来高难问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况人情易老悲难诉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更南浦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送君去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凉生岸柳催残暑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耿斜河疏星淡月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断云微度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万里江山知何处？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回首对床夜语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雁不到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书成谁与？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目尽青天怀今古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肯儿曹恩怨相尔汝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举大白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听金缕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雁不到书成谁与？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依词律应作一句读。）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像《踏莎行》、《渔家傲》，前后两阕字数完全相等。其它各词，前后阕字数基本上相同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三叠就是三阕，四叠就是四阕。三叠、四叠的词很少见，这里就不举例了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二、词　　谱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每一词牌的格式，叫做词谱。依照词谱所规定的字数、平仄以及其它格式来写词，叫做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填词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填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就是依谱填写的意思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古人所谓词谱，乃是摆出一件样品，让大家照样去填。下面是万树《词律》所列《菩萨蛮》的词谱原来的样子：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菩萨蛮（四十四字。又名子夜歌、巫山一片云、重叠金）　李白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平（可仄）林漠（可平）漠烟如织（韵）寒（可仄）山一（可平）带伤心碧（叶）瞑（可平）色入高楼（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换平）有（可平）人楼（可仄）上愁（叶平）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 xml:space="preserve">  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玉（可平）阶空竚立（三换仄）宿（可平）鸟归飞急（三叶仄）何（可仄）处是归程（四换平）长（可仄）亭连（可仄）短亭（四叶平）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《词律》在词牌下面注明规定的字数，词牌的别名；在词中注明平仄和叶韵。凡平仄均可的地方，注明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可平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、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可仄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（于平声字下面注明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可仄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于仄声字下面注明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可平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；凡平仄不可通融的地方就不加注，例如林字下面没有注，这就表明必须依照林字的平仄，林字平声，就应照填一个平声字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织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字下面注个韵字，表示这里该用韵；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碧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字下面注个叶字，表示这里该叶韵（即与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织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字押韵）。当然并不规定押哪一上韵，但是要求一个仄声韵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楼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字下面注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换平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是说换平声韵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愁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字下面注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叶平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是说叶平声韵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立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字下面注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三换仄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是说在第三个韵又换了仄声韵；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急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字下面注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三叶仄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是说叶仄声韵；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程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字下面注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四换平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是说在第四个韵又换了平声韵；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亭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字下面注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四叶平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是说叶平声韵。万树是清初时代的人；在万树以前，词人们早已填词，那又依照谁人所定的词谱呢？古人并不需要词谱，只要有了样品，就可以照填。试看辛弃疾所填的一首《菩萨蛮》：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菩萨蛮（书江西造口壁）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辛弃疾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郁孤台下清江水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中间多少行人泪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西北望长安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可怜无数山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青山遮不住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毕竟东流去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江晚正愁余，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山深闻鹧鸪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辛词共享四十四个字，共享四个韵，其中两个仄声韵，两个平声韵，并且平仄韵交替，完全和李白原词相同。平仄也完全模仿李白原词，甚至原词前阕末句用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仄平平仄平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后阕用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平平平仄平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都完全模仿了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这里有一个问题：拿谁的词来做样品呢？如果说写《菩萨蛮》要拿李白原词做样品，李白又拿谁的词做样品呢？其实《菩萨蛮》的最早的作者（李白？）并不需要任何样品，因为《菩萨蛮》是按曲谱而作出的。民间作品多数是入乐演唱的，所以只须按曲作词，而不需要照样填词。至于后世某些词调，那又是另一种情况。词人创造一种词调，后人跟着填词。词牌是越来越多的。有些词牌是后起的，那只能拿较晚的作品作为样品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本来，唐宋人填词就有较大的灵活性，所以一个词牌往往有几种别体。词中本来就是律句占优势；有些词的拗句又常常被后代词人改为律句。例如《菩萨蛮》前后阕末句的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仄平平仄平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就被改为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平平仄仄平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有些词，如《念奴娇》、《水调歌头》等，在开始的时期就有相当大的灵活性，所以后代更自由一些。大致说来，小令的格律最严，中调较宽，长调更宽。我们研究词律的时候，既要仔细考究它的规则，又要知道它的变化。不求甚解和胶柱鼓瑟都是不对的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三、词韵，词的平仄和对仗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（一）词韵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关于词韵，并没有任何正式的规定。戈载的《词林正韵》，把平上去三声分为十四部，入声分为五部，共十九部。据说是取古代著名词人的词，参酌而定的。从前遵用的人颇多。其实这十九部不过是把诗韵大致合并，和上章所述古体诗的宽韵差不多。现在把这十九部开列在后面，以供参考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甲）平上去声十四部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1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东冬，上声董肿，去声送宋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2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江阳，上声讲养，去声绛漾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3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支微齐，又灰半；上声纸尾荠，又贿半；去声寘未霁，又泰半、队半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4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鱼虞；上声语麌；去声御遇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5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佳半，灰半；上声蟹，又贿半；去声泰半、卦半、队半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6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真文，又元半，上声轸吻，又阮半；去声震问，又愿半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7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寒删先，又元半；上声旱潸铣，又阮半；去声翰谏霰，又愿半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8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萧肴豪，上声筱巧皓，去声啸效号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9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歌，上声哿，去声个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10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麻，又佳半；上声马，去声禡，又卦半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11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庾青蒸，上声梗迥，去声敬径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12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尤，上声有，去声宥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13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侵，上声寝，去声沁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14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平声覃盐咸，上声感俭豏，去声勘艳陷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乙）入声五部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1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屋沃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2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觉药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3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质物锡职缉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4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物月曷黠屑叶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5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合洽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这十九部大约只能适合宋词的多数情况。其实在某些词人的笔下，第六部早已与第十一部、第十三部相通，第七部早已与第十四部相通。其中有语音发展的原因，也有方言的影响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入声韵的独立性很强。某些词在习惯上是用入声韵的，例如《忆秦娥》、《念奴娇》等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平韵与仄韵的界限也是很清楚的。某调规定用平韵，就不能用仄韵；规定用仄韵，就不能用平韵。除非有另一体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只有上去两声是可以通押的。这种通押的情况在唐代古体诗中已经开始了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（二）词的平仄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词的特点之一就是全部用律句或基本上用律句。最明显的律句是七言律句和五言律句。有些词，一读就知道这是从七绝或七律脱胎出来的。例如《浣溪沙》四十二字，就是六个律句组成的，很像一首不粘的七律，减去第三、第七两句。这词的后阕开头用对仗，就像律诗颈联用对仗一样。《菩萨蛮》前后阕末句本来用拗句（仄平平仄平），但是后代词人许多人都用了律句，以致万树《词律》不能不在第三字注云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可仄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如果前后阕末句都用了律句，那么，整首《菩萨蛮》都是七言律句和五言律句组成的了。不过要注意一点：词句常常是不粘不对的。像《菩萨蛮》开头两句虽然都是律句，但它们的平仄不是对立的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不但五字句、七字句多数是律句，连三字句、四字句、六字句、八字句、九字句、十一字句等，也多数是律句。现在分别加以叙述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三字句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--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三字句是用七言律句或五言律句的三字尾。即：平平仄，平仄仄，仄平平，仄仄平。平平仄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须晴日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平仄仄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俱往矣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仄平平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照无眠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两个三字律句用在一起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青箬笠，绿蓑衣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四字句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--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四字句是用七言律句的上四字。即：平平仄仄，仄仄平平。平平仄仄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天高云淡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仄仄平平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怒发冲冠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两个四字律句用在一起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唐宗宋祖，稍逊风骚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如果先平脚，后仄脚，则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乱石穿空，惊涛拍岸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六字句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--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六字句是四字句的扩展，我们把平起变为仄起，仄起变为平起，就扩展成为六字句。即：仄仄平平仄仄，平平仄仄平平。仄仄平平仄仄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我欲乘风归去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；平平仄仄平平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红旗漫卷西风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两个六字律句用在一起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今日长缨在手，何时缚住苍龙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八字句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--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八字句往往是上三下五。如果第三字用仄声，则第五字往往用平声；如果第三字用平声，则第五字往往用仄声。下五字一般都用律句。第三字用仄声的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引无数英雄竞折腰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第三字用平声的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莫等闲白了少年头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九字句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--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九字句往往是上三下六，或上六下三，或上四下五。一般都用两个律句组合而成，至少下六字或下五字是律句。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浪淘尽，千古风流人物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十一字句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--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十一字句往往是上四下七，或上六下五。下五字往往是律句。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不应有恨、何事偏向别时圆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又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不知天上宫阙、今夕是何年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词中还有二字句、一字句、一字豆。现在再分别加以叙述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二字句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--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二字句一般是平仄（第一字平声，第二字仄声），而且往往是叠句。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山下，山下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又如王建《调笑令》，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团扇，团扇。……弦管，弦管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个别词牌也用平仄，如辛弃疾《南乡子》：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千古兴亡多少事，悠悠！……天下英雄谁敌手？曹刘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一字句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--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一字句很少见。只有十六字令的第一句是一字句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一字豆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--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一字豆是词的特点之一。懂得一字豆，纔不至于误解词句的平仄。有些五字句，实际上是上一下四。例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望长城内外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望字是一字豆，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长城内外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是四字律句。这样，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长城内外，惟余莽莽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和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大河上下，顿失滔滔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就成为整齐的对仗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特种律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--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特种律句主要指的是比较特别的仄脚四字句和六字句。仄脚四字律句是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平平仄仄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但是特种律句则是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仄平平仄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（第三字必平）；仄脚六字律句是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仄仄平平仄仄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但是特种律句则是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仄仄仄平平仄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（第五字必平）。《忆秦娥》前后阕末句，依《词律》就该是特种律句。其实，前后阕倒数第二句也常常用特种律句。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马蹄声碎，喇叭声咽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苍山如海，残阳如血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《如梦令》的六字句也常用特种律句。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宁化、清流、归化，路隘林深苔滑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直指武夷山下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风展红旗如画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又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昨夜雨疏风骤，浓睡不消残酒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却道海棠依旧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应是绿肥红瘦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拗句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--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大多数的词牌都是没有拗句的。但是，也有少数词牌用一些拗句。例如《念奴娇》前后阕末句（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一时多少豪杰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一樽还酹江月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，《水调歌头》前阕第三句上六字（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不知天上宫阙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，后阕第四句上六字（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一桥飞架南北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），都是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平平平仄平仄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，就都是拗句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总之，从律句去了解词的平仄，十分之九的问题都解决了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（三）词的对仗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词的对仗，有固定的，有一般用对仗的，有自由的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固定的对仗，例如西江月前后阕头两句。此类固定的对仗的很少见的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一般用对仗的（但也可以不用），例如《沁园春》前阕第二三两句、第四五句和第六七句，第八九两句；后阕第三四句和第五六句，第七八两句。又如《念奴娇》前后阕第五六两句。又如《浣溪沙》后阕头两句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《沁园春》前阕第四五六七两联，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望长城内外，惟余莽莽；大河上下，顿失滔滔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后阕第三四五六两联，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惜秦皇汉武，略轮文采；唐宗宋祖，稍逊风骚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这是以两句对两句，跟一般对仗不同。像这样以两句对两句的对仗，称为扇面对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凡前后两句字数相同的，都有用对仗的可能。例如《忆秦娥》前后阕末两句，《水调歌头》前阕第五六两句，后阕第六七两句，等等。但是这些地方用不用对仗完全是自由的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词的对仗，有两点和律诗不同。第一，词的对仗不一定要以平对仄，以仄对平。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千里冰封，万里雪飘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；又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望长城内外，惟余莽莽；大河上下，顿失滔滔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（城对河，是平对平；外对下，是仄对仄）。第二，词的对仗可以允许同字相对。如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千里冰封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对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残阳如血</w:t>
      </w: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  <w:t>"</w:t>
      </w: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除了这两点之外，词的对仗跟诗的对仗的一样的。</w:t>
      </w:r>
    </w:p>
    <w:p>
      <w:pPr>
        <w:pStyle w:val="Normal"/>
        <w:autoSpaceDE w:val="false"/>
        <w:spacing w:lineRule="exact" w:line="400"/>
        <w:jc w:val="left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ascii="SimSun;宋体" w:hAnsi="SimSun;宋体" w:cs="SimSun;宋体" w:eastAsia="SimSun;宋体"/>
          <w:kern w:val="0"/>
          <w:sz w:val="24"/>
          <w:lang w:val="zh-CN" w:eastAsia="zh-CN"/>
        </w:rPr>
        <w:t>　　词韵、词的平仄和对仗都是从律诗的基础上加以变化的。因此，要研究词，最好是先研究律诗。律诗研究好了，词就容易懂了。</w:t>
      </w:r>
    </w:p>
    <w:p>
      <w:pPr>
        <w:pStyle w:val="Normal"/>
        <w:rPr>
          <w:rFonts w:ascii="SimSun;宋体" w:hAnsi="SimSun;宋体" w:eastAsia="SimSun;宋体" w:cs="SimSun;宋体"/>
          <w:kern w:val="0"/>
          <w:sz w:val="24"/>
          <w:lang w:val="zh-CN" w:eastAsia="zh-CN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1:41:00Z</dcterms:created>
  <dc:creator>Jin Zhong</dc:creator>
  <dc:description/>
  <dc:language>en-US</dc:language>
  <cp:lastModifiedBy>Jin Zhong</cp:lastModifiedBy>
  <dcterms:modified xsi:type="dcterms:W3CDTF">2008-12-06T01:42:00Z</dcterms:modified>
  <cp:revision>1</cp:revision>
  <dc:subject/>
  <dc:title>词　律</dc:title>
</cp:coreProperties>
</file>